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ведения садовод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  участка для ведения садоводства,  заинтересованные   лица в праве подать заявления о намерении участвовать в аукционе по продаже земельного участка для ведения садоводства,  расположенного по адресу: Челябинская область, г. Усть-Катав, КС Вагоностроитель-2, ул. Рябиновая, 17, участок № 373, общей площадью 587 кв.м., категория земель – земли сельскохозяйственного назначения, кадастровый квартал 74:39:0205003.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по продаже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16.01.2025 года (с 08.00) по 15.02.2025 года (до 00.00 часов) (контактное лицо: Кушова Елена Ивановна, тел.:  8 (351)214-87-88). </w:t>
      </w:r>
    </w:p>
    <w:p>
      <w:pPr>
        <w:pStyle w:val="Normal"/>
        <w:ind w:firstLine="540"/>
        <w:jc w:val="both"/>
        <w:rPr/>
      </w:pPr>
      <w:r>
        <w:rPr/>
        <w:t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www.ukgo.su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4-11-25T09:35:00Z</cp:lastPrinted>
  <dcterms:modified xsi:type="dcterms:W3CDTF">2025-01-15T05:50:00Z</dcterms:modified>
  <cp:revision>64</cp:revision>
  <dc:subject/>
  <dc:title>Извещение</dc:title>
</cp:coreProperties>
</file>